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FALLO DEL JURADO DE LA 9ª EDICION DEL FESTIVAL DE ISLANTILLA DE CINE Y TELEVISIÓ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 jurado ha tomado en consideración la totalidad de las candidaturas recibidas – 11 tv movies y 29 series de televisión- y tras una amplia deliberación ha decidido resolver por unanimidad la concesión de los galardones contemplados en las bases de la Novena edición del FESTIVAL DE ISLANTILLA DE CINE Y TELEVISIÓ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doptar el FALLO -que detallamos a continuación- según el mencionado criterio de unanimidad responde a la voluntad de hacer prevalecer una evaluación lo más objetiva posible, a la vez que representativa de la formidable variedad y de la alta calidad de la mayoría de las producciones de ficción presentadas a concurso. En cuanto a los galardones destinados a premiar el trabajo de actrices y actores, el jurado ha otorgado un valor singular a las dotes camaleónicas de quienes han tenido que afrontar registros interpretativos distintos o radicalmente opuestos, algo que viene a coincidir con el símbolo que identifica al Festival. Hechas estas consideraciones, el palmarés decidido es el siguient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CAMALEÓN DE ORO AL </w:t>
      </w:r>
      <w:r>
        <w:rPr>
          <w:b/>
          <w:sz w:val="32"/>
        </w:rPr>
        <w:t>MEJOR ACTOR</w:t>
      </w:r>
      <w:r>
        <w:rPr>
          <w:sz w:val="32"/>
        </w:rPr>
        <w:t xml:space="preserve"> DE FICCIÓN EN SERIES DE TV O TV MOVIES:</w:t>
      </w:r>
    </w:p>
    <w:p>
      <w:pPr>
        <w:pStyle w:val="Normal"/>
        <w:jc w:val="both"/>
        <w:rPr/>
      </w:pPr>
      <w:r>
        <w:rPr>
          <w:b/>
          <w:sz w:val="32"/>
        </w:rPr>
        <w:t xml:space="preserve">Luis Merlo, </w:t>
      </w:r>
      <w:r>
        <w:rPr>
          <w:sz w:val="32"/>
        </w:rPr>
        <w:t xml:space="preserve">por su interpretación de Hector en la serie </w:t>
      </w:r>
      <w:r>
        <w:rPr>
          <w:b/>
          <w:sz w:val="32"/>
        </w:rPr>
        <w:t>EL INTERNAD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 jurado ha valorado muy especialmente su capacidad para acceder a un registro dramático tan marcado y complejo, después de su trabajo actoral de los últimos años en una clave interpretativa de comedia.</w:t>
      </w:r>
    </w:p>
    <w:p>
      <w:pPr>
        <w:pStyle w:val="Normal"/>
        <w:jc w:val="both"/>
        <w:rPr/>
      </w:pPr>
      <w:r>
        <w:rPr>
          <w:sz w:val="32"/>
        </w:rPr>
        <w:t xml:space="preserve">Asimismo, el jurado quiere dejar constancia del reconocimiento del que se ha hecho acreedor EL INTERNADO –producido por </w:t>
      </w:r>
      <w:r>
        <w:rPr>
          <w:b/>
          <w:sz w:val="32"/>
        </w:rPr>
        <w:t>Globomedia</w:t>
      </w:r>
      <w:r>
        <w:rPr>
          <w:sz w:val="32"/>
        </w:rPr>
        <w:t xml:space="preserve"> para </w:t>
      </w:r>
      <w:r>
        <w:rPr>
          <w:b/>
          <w:sz w:val="32"/>
        </w:rPr>
        <w:t>Antena3</w:t>
      </w:r>
      <w:r>
        <w:rPr>
          <w:sz w:val="32"/>
        </w:rPr>
        <w:t>- como una de las series de mayor envergadura acometidas por el audiovisual españo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CAMALEÓN DE ORO A LA </w:t>
      </w:r>
      <w:r>
        <w:rPr>
          <w:b/>
          <w:sz w:val="32"/>
        </w:rPr>
        <w:t xml:space="preserve">MEJOR ACTRIZ </w:t>
      </w:r>
      <w:r>
        <w:rPr>
          <w:sz w:val="32"/>
        </w:rPr>
        <w:t>DE FICCIÓN EN SERIES DEE TV O TV MOVIES:</w:t>
      </w:r>
    </w:p>
    <w:p>
      <w:pPr>
        <w:pStyle w:val="Normal"/>
        <w:jc w:val="both"/>
        <w:rPr/>
      </w:pPr>
      <w:r>
        <w:rPr>
          <w:b/>
          <w:sz w:val="32"/>
        </w:rPr>
        <w:t xml:space="preserve">Luisa Martín, </w:t>
      </w:r>
      <w:r>
        <w:rPr>
          <w:sz w:val="32"/>
        </w:rPr>
        <w:t xml:space="preserve">por su interpretación en la serie </w:t>
      </w:r>
      <w:r>
        <w:rPr>
          <w:b/>
          <w:sz w:val="32"/>
        </w:rPr>
        <w:t xml:space="preserve">DESAPARECIDA. </w:t>
      </w:r>
      <w:r>
        <w:rPr>
          <w:sz w:val="32"/>
        </w:rPr>
        <w:t xml:space="preserve">Capítulo a capítulo, Luis Martín ha dotado de credibilidad y fuerza al personaje de Lola Álvarez, una madre desolada ante el drama de la desaparición de su hija. Tanto los responsables de la producción de DESAPARECIDA –el </w:t>
      </w:r>
      <w:r>
        <w:rPr>
          <w:b/>
          <w:sz w:val="32"/>
        </w:rPr>
        <w:t>Grupo GANGA</w:t>
      </w:r>
      <w:r>
        <w:rPr>
          <w:sz w:val="32"/>
        </w:rPr>
        <w:t xml:space="preserve">- como </w:t>
      </w:r>
      <w:r>
        <w:rPr>
          <w:b/>
          <w:sz w:val="32"/>
        </w:rPr>
        <w:t>TVE</w:t>
      </w:r>
      <w:r>
        <w:rPr>
          <w:sz w:val="32"/>
        </w:rPr>
        <w:t>, son merecedores de un reconocimiento paralelo por el rigor y la sensibilidad demostradas en el tratamiento del tema de los desaparecid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CAMALEÓN DE ORO A LA </w:t>
      </w:r>
      <w:r>
        <w:rPr>
          <w:b/>
          <w:sz w:val="32"/>
        </w:rPr>
        <w:t>MEJOR SERIE DE FICCIÓN DE TV</w:t>
      </w:r>
      <w:r>
        <w:rPr>
          <w:sz w:val="32"/>
        </w:rPr>
        <w:t>:</w:t>
      </w:r>
    </w:p>
    <w:p>
      <w:pPr>
        <w:pStyle w:val="Normal"/>
        <w:jc w:val="both"/>
        <w:rPr/>
      </w:pPr>
      <w:r>
        <w:rPr>
          <w:b/>
          <w:sz w:val="32"/>
        </w:rPr>
        <w:t xml:space="preserve">Cuestión de sexo, </w:t>
      </w:r>
      <w:r>
        <w:rPr>
          <w:sz w:val="32"/>
        </w:rPr>
        <w:t xml:space="preserve">emitida por </w:t>
      </w:r>
      <w:r>
        <w:rPr>
          <w:b/>
          <w:sz w:val="32"/>
        </w:rPr>
        <w:t>Cuatro</w:t>
      </w:r>
      <w:r>
        <w:rPr>
          <w:sz w:val="32"/>
        </w:rPr>
        <w:t xml:space="preserve">. La serie –producida por NOTRO FILMS- afronta, en clave de comedia, la delicada y controvertida cuestión de las relaciones sexuales, de su impacto en la vida de las parejas y en las relaciones  padres-hijos, y lo hace con planteamientos superadores de viejos tabúes, algunos todavía arraigados en nuestra sociedad. Siendo una serie de naturaleza coral, el jurado quiere subrayar la brillante aportación interpretativa de </w:t>
      </w:r>
      <w:r>
        <w:rPr>
          <w:b/>
          <w:sz w:val="32"/>
        </w:rPr>
        <w:t>Willy Toledo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CAMALEÓN DE ORO A LA </w:t>
      </w:r>
      <w:r>
        <w:rPr>
          <w:b/>
          <w:sz w:val="32"/>
        </w:rPr>
        <w:t>MEJOR TV MOVIE:</w:t>
      </w:r>
    </w:p>
    <w:p>
      <w:pPr>
        <w:pStyle w:val="Normal"/>
        <w:jc w:val="both"/>
        <w:rPr/>
      </w:pPr>
      <w:r>
        <w:rPr>
          <w:b/>
          <w:sz w:val="32"/>
        </w:rPr>
        <w:t xml:space="preserve">Presumptes Implicats, </w:t>
      </w:r>
      <w:r>
        <w:rPr>
          <w:sz w:val="32"/>
        </w:rPr>
        <w:t>producido por Zip Films, Dacsa Produccions, Televisió de Cataluña y Televisió Valenciana para TV3 y Canal 9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esta película para la televisión, el jurado ha apreciado una muy notable calidad de rodaje, la originalidad del argumento y  del juego de tramas con que se desarrolla , así como el alto nivel interpretativo del nutrido grupo de actores y actrices que le dan vida y en particular de sus principales protagonistas: Xavi Mira, Pau Durá, Jordi Sanchez, Iván Massagué y William Mille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r último, el jurado quiere formular públicamente una propuesta a los patrocinadores y organizadores del Festival de Islantilla para que, en próximas ediciones, amplien el número y las categorías de los galardones, a fin de hacer posible un reconocimiento más proporcionado a la realidad de la producción de ficción televisiva en España, y más ajustado a la naturaleza muy diversa de los productos y creaciones en li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 jurado también quiere expresar un sincero agradecimiento a las cadenas de televisión y productoras audiovisuales por su presencia en esta nueva y prometedora andadura del Festival de Islantilla, y una invitación a que la renueven e incluso la amplien en la siguiente edició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slantilla, 31 de may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4:00Z</dcterms:created>
  <dc:creator>Usuario de Office 2004 Test Drive</dc:creator>
  <dc:description/>
  <dc:language>en-US</dc:language>
  <cp:lastModifiedBy>Usuario de Office 2004 Test Drive</cp:lastModifiedBy>
  <dcterms:modified xsi:type="dcterms:W3CDTF">2008-05-29T11:56:00Z</dcterms:modified>
  <cp:revision>1</cp:revision>
  <dc:subject/>
  <dc:title>FALLO DEL JURADO DE LA 9ª EDICION DEL FESTIVAL DE ISLANTILLA DE CINE Y TELEVISIÓN</dc:title>
</cp:coreProperties>
</file>